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СНК «Обработка графической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ы «Математика и информацио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енний семестр 2020- 2021учебного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86"/>
        <w:gridCol w:w="1517"/>
        <w:gridCol w:w="2346"/>
        <w:gridCol w:w="177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Обсуждение и утверждение плана работы круж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збрание председа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МиИТ Рассохина И.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ая среда УО «ВГТУ». Навыки работы в среде </w:t>
            </w:r>
            <w:r>
              <w:rPr>
                <w:sz w:val="28"/>
                <w:szCs w:val="28"/>
                <w:lang w:val="en-US"/>
              </w:rPr>
              <w:t>Moodle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МиИТ Рассохина И.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ые ресурсы кафедры, вуза,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</w:rPr>
              <w:t xml:space="preserve"> (электоронные библиотеки и др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МиИТ Рассохина И.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программы для обработки графической информации по дисциплине «Начертательная геометрия, инженерная и машинная графи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МиИТ Рассохина И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Ми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 П.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работы кружка за осенний семе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 работы кружка  на весенний семес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бор направления исследований. Распределение тем научных докладо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.202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. каф. МиИТ Рассохина И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43"/>
        <w:gridCol w:w="3210"/>
      </w:tblGrid>
      <w:tr>
        <w:trPr>
          <w:trHeight w:val="325" w:hRule="atLeast"/>
        </w:trPr>
        <w:tc>
          <w:tcPr>
            <w:tcW w:w="3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</w:t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И.М.</w:t>
            </w:r>
          </w:p>
        </w:tc>
      </w:tr>
      <w:tr>
        <w:trPr>
          <w:trHeight w:val="326" w:hRule="atLeast"/>
        </w:trPr>
        <w:tc>
          <w:tcPr>
            <w:tcW w:w="3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2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дон А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06:00Z</dcterms:created>
  <dc:creator>grafin</dc:creator>
  <dc:description/>
  <cp:keywords/>
  <dc:language>en-US</dc:language>
  <cp:lastModifiedBy>Кафедра инженерной графики</cp:lastModifiedBy>
  <cp:lastPrinted>2016-11-15T09:30:00Z</cp:lastPrinted>
  <dcterms:modified xsi:type="dcterms:W3CDTF">2020-10-19T14:31:00Z</dcterms:modified>
  <cp:revision>7</cp:revision>
  <dc:subject/>
  <dc:title>СПИСОК ЧЛЕНОВ СНК</dc:title>
</cp:coreProperties>
</file>